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4. Dezember 1919, Volkshaus Biel</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t>Übersetzung: Stern</w:t>
      </w:r>
    </w:p>
    <w:p>
      <w:pPr>
        <w:pStyle w:val="Normal"/>
        <w:rPr>
          <w:rFonts w:cs="Arial"/>
          <w:sz w:val="20"/>
          <w:szCs w:val="20"/>
          <w:lang w:val="de-CH"/>
        </w:rPr>
      </w:pPr>
      <w:r>
        <w:rPr>
          <w:rFonts w:cs="Arial"/>
          <w:sz w:val="20"/>
          <w:szCs w:val="20"/>
          <w:lang w:val="de-CH"/>
        </w:rPr>
        <w:t>Protokoll: Werner Wyss</w:t>
      </w:r>
    </w:p>
    <w:p>
      <w:pPr>
        <w:pStyle w:val="Normal"/>
        <w:rPr>
          <w:rFonts w:cs="Arial"/>
          <w:sz w:val="20"/>
          <w:szCs w:val="20"/>
          <w:lang w:val="de-CH"/>
        </w:rPr>
      </w:pPr>
      <w:r>
        <w:rPr>
          <w:rFonts w:cs="Arial"/>
          <w:sz w:val="20"/>
          <w:szCs w:val="20"/>
          <w:lang w:val="de-CH"/>
        </w:rPr>
        <w:t>Beginn der Verhandlungen um 8.15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Rapport des Präsidenten über</w:t>
      </w:r>
    </w:p>
    <w:p>
      <w:pPr>
        <w:pStyle w:val="Normal"/>
        <w:rPr>
          <w:rFonts w:cs="Arial"/>
          <w:sz w:val="20"/>
          <w:szCs w:val="20"/>
          <w:lang w:val="de-CH"/>
        </w:rPr>
      </w:pPr>
      <w:r>
        <w:rPr>
          <w:rFonts w:cs="Arial"/>
          <w:sz w:val="20"/>
          <w:szCs w:val="20"/>
          <w:lang w:val="de-CH"/>
        </w:rPr>
        <w:t>die Generalversammlung Konsum-Genossenschaft</w:t>
      </w:r>
    </w:p>
    <w:p>
      <w:pPr>
        <w:pStyle w:val="Normal"/>
        <w:rPr>
          <w:rFonts w:cs="Arial"/>
          <w:sz w:val="20"/>
          <w:szCs w:val="20"/>
          <w:lang w:val="de-CH"/>
        </w:rPr>
      </w:pPr>
      <w:r>
        <w:rPr>
          <w:rFonts w:cs="Arial"/>
          <w:sz w:val="20"/>
          <w:szCs w:val="20"/>
          <w:lang w:val="de-CH"/>
        </w:rPr>
        <w:t>das Konzert der Arbeiter-Union</w:t>
      </w:r>
    </w:p>
    <w:p>
      <w:pPr>
        <w:pStyle w:val="Normal"/>
        <w:rPr>
          <w:rFonts w:cs="Arial"/>
          <w:sz w:val="20"/>
          <w:szCs w:val="20"/>
          <w:lang w:val="de-CH"/>
        </w:rPr>
      </w:pPr>
      <w:r>
        <w:rPr>
          <w:rFonts w:cs="Arial"/>
          <w:sz w:val="20"/>
          <w:szCs w:val="20"/>
          <w:lang w:val="de-CH"/>
        </w:rPr>
        <w:t>die Demonstration der Trainagearbeiter</w:t>
      </w:r>
    </w:p>
    <w:p>
      <w:pPr>
        <w:pStyle w:val="Normal"/>
        <w:rPr>
          <w:rFonts w:cs="Arial"/>
          <w:sz w:val="20"/>
          <w:szCs w:val="20"/>
          <w:lang w:val="de-CH"/>
        </w:rPr>
      </w:pPr>
      <w:r>
        <w:rPr>
          <w:rFonts w:cs="Arial"/>
          <w:sz w:val="20"/>
          <w:szCs w:val="20"/>
          <w:lang w:val="de-CH"/>
        </w:rPr>
        <w:t>die Sitzung des Parteivorstandes</w:t>
      </w:r>
    </w:p>
    <w:p>
      <w:pPr>
        <w:pStyle w:val="Normal"/>
        <w:rPr>
          <w:rFonts w:cs="Arial"/>
          <w:sz w:val="20"/>
          <w:szCs w:val="20"/>
          <w:lang w:val="de-CH"/>
        </w:rPr>
      </w:pPr>
      <w:r>
        <w:rPr>
          <w:rFonts w:cs="Arial"/>
          <w:sz w:val="20"/>
          <w:szCs w:val="20"/>
          <w:lang w:val="de-CH"/>
        </w:rPr>
        <w:t>die Generalversammlung der Arbeiter-Union</w:t>
      </w:r>
    </w:p>
    <w:p>
      <w:pPr>
        <w:pStyle w:val="Normal"/>
        <w:rPr>
          <w:rFonts w:cs="Arial"/>
          <w:sz w:val="20"/>
          <w:szCs w:val="20"/>
          <w:lang w:val="de-CH"/>
        </w:rPr>
      </w:pPr>
      <w:r>
        <w:rPr>
          <w:rFonts w:cs="Arial"/>
          <w:sz w:val="20"/>
          <w:szCs w:val="20"/>
          <w:lang w:val="de-CH"/>
        </w:rPr>
        <w:t>2. Wahl eines Delegierten nach Olten</w:t>
      </w:r>
    </w:p>
    <w:p>
      <w:pPr>
        <w:pStyle w:val="Normal"/>
        <w:rPr>
          <w:rFonts w:cs="Arial"/>
          <w:sz w:val="20"/>
          <w:szCs w:val="20"/>
          <w:lang w:val="de-CH"/>
        </w:rPr>
      </w:pPr>
      <w:r>
        <w:rPr>
          <w:rFonts w:cs="Arial"/>
          <w:sz w:val="20"/>
          <w:szCs w:val="20"/>
          <w:lang w:val="de-CH"/>
        </w:rPr>
        <w:t>3. Korrespondenzen</w:t>
      </w:r>
    </w:p>
    <w:p>
      <w:pPr>
        <w:pStyle w:val="Normal"/>
        <w:rPr>
          <w:rFonts w:cs="Arial"/>
          <w:sz w:val="20"/>
          <w:szCs w:val="20"/>
          <w:lang w:val="de-CH"/>
        </w:rPr>
      </w:pPr>
      <w:r>
        <w:rPr>
          <w:rFonts w:cs="Arial"/>
          <w:sz w:val="20"/>
          <w:szCs w:val="20"/>
          <w:lang w:val="de-CH"/>
        </w:rPr>
        <w:t>4. Verschiedene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a. Rapport des Präsidenten über die Generalversammlung der Konsum-Genossenschaft</w:t>
      </w:r>
    </w:p>
    <w:p>
      <w:pPr>
        <w:pStyle w:val="Normal"/>
        <w:rPr>
          <w:rFonts w:cs="Arial"/>
          <w:sz w:val="20"/>
          <w:szCs w:val="20"/>
          <w:lang w:val="de-CH"/>
        </w:rPr>
      </w:pPr>
      <w:r>
        <w:rPr>
          <w:rFonts w:cs="Arial"/>
          <w:sz w:val="20"/>
          <w:szCs w:val="20"/>
          <w:lang w:val="de-CH"/>
        </w:rPr>
        <w:t xml:space="preserve">Der Präsident gibt bekannt, dass mit 89 gegen 82 Stimmen der Arbeiter-Union das Recht genommen wurde, an die Generalversammlung Anträge zu stellen. Somit kam der Antrag der Union auf Entlassung des Konsum-Verwalters auf Ablauf seines Anstellungsvertrages nicht auf die Traktandenliste. Genosse Strasser stellte dann den Antrag, es sei eine sofortige Generalversammlung abzuhalten und auch den Fall von Fräulein Lehmann zu Beschluss zu geben. Dieser Atrag wurde dann mit 89 zu 60 Stimmen angenommen. Genosse Wyss Vater stellt den Antrag, es seien sofortige Schritte zu unternehmen, um das Mitgliedsrecht zu erlangen. Der Vorstand gibt bekannt, dass er die Angelegenheit untersuchen und später darüber Bericht erstatten werde. Genosse Wyss zieht seinen Antrag zurück.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 Rapport über das Konzert der Arbeiter-Union</w:t>
      </w:r>
    </w:p>
    <w:p>
      <w:pPr>
        <w:pStyle w:val="Normal"/>
        <w:rPr/>
      </w:pPr>
      <w:r>
        <w:rPr>
          <w:rFonts w:cs="Arial"/>
          <w:sz w:val="20"/>
          <w:szCs w:val="20"/>
          <w:lang w:val="de-CH"/>
        </w:rPr>
        <w:t xml:space="preserve">Mit Befriedigung kann der Präsident über den Verlauf wie auch über den Abschluss berichten. Sämtlichen Mitwirkenden spricht er im Namen der Arbeiter-Union den besten Dank aus. Die Aktiven betrugen 552 Franken, die Passiven 372 Franken, der Benefiz 180 Frank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c) Rapport des Präsidenten über die Demonstration der Trainangearbeiter.</w:t>
      </w:r>
    </w:p>
    <w:p>
      <w:pPr>
        <w:pStyle w:val="Normal"/>
        <w:rPr>
          <w:rFonts w:cs="Arial"/>
          <w:sz w:val="20"/>
          <w:szCs w:val="20"/>
          <w:lang w:val="de-CH"/>
        </w:rPr>
      </w:pPr>
      <w:r>
        <w:rPr>
          <w:rFonts w:cs="Arial"/>
          <w:sz w:val="20"/>
          <w:szCs w:val="20"/>
          <w:lang w:val="de-CH"/>
        </w:rPr>
        <w:t xml:space="preserve">Demonstration gegen die Entlassung einiger Trainage-Arbeiter wegen Agitation (…). Der Vorsitzende gibt mit Bedauern bekannt, dass dem Rufe der Arbeiter-Union zur Demonstration gegen die Massregelung nur 100 Proleten gefolgt seien. Er gibt aber auch den Witterungsbericht von diesem Tage ab, der wohl die Hauptschuld an dieser verunglückten Demonstration tragen wird.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 Rapport des Präsidenten über die Sitzung mit dem Parteivorstand.</w:t>
      </w:r>
    </w:p>
    <w:p>
      <w:pPr>
        <w:pStyle w:val="Normal"/>
        <w:rPr/>
      </w:pPr>
      <w:r>
        <w:rPr>
          <w:rFonts w:cs="Arial"/>
          <w:sz w:val="20"/>
          <w:szCs w:val="20"/>
          <w:lang w:val="de-CH"/>
        </w:rPr>
        <w:t xml:space="preserve">Der Parteivorstand beschloss nach (…) des Berichts über die Agitation bei den Nationalratswahlen, fürderhin stets mit der Arbeiter-Union zu agitieren. Es wurde eine Agitationskommission gewählt, die aus 2 Mitgliedern der sozialdemokratischen Partei (deutsch) und 1 Mitglied der französischen Partei und einem Unionsmitglied zusammengesetzt werden soll. In den Vorschlag kommen Genosse Wyss Vater und Genosse Ramsegger. Genosse Wyss wurde gewähl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 Rapport des Präsidenten über die Generalversammlung der Arbeiter-Union</w:t>
      </w:r>
    </w:p>
    <w:p>
      <w:pPr>
        <w:pStyle w:val="Normal"/>
        <w:rPr>
          <w:rFonts w:cs="Arial"/>
          <w:sz w:val="20"/>
          <w:szCs w:val="20"/>
          <w:lang w:val="de-CH"/>
        </w:rPr>
      </w:pPr>
      <w:r>
        <w:rPr>
          <w:rFonts w:cs="Arial"/>
          <w:sz w:val="20"/>
          <w:szCs w:val="20"/>
          <w:lang w:val="de-CH"/>
        </w:rPr>
        <w:t>Der Präsident gibt bekannt, dass die heutige Versammlung die letzte vor Jahresabschluss sei und die nächstfolgende die Generalversammlung sein wird. Er gewährt Vorschläge über das Festsetzen der Zeit derselben. Genosse Wyss Vater glaubt, der Samstagabend sei die geeignetste Zeit der Abhaltung. Damit alle Geschäfte erledigt werden können, stellt er den Antrag auf einen Samstag von 7 Uhr an. Göckler unterstützt diesen Antrag, der bei der Abstimmung einstimmig angenommen wird. Der Vorsitzende gibt sodann bekannt, dass dieselbe auf den 21. Februar 1920 festgesetzt sei und fordert sämtliche Delegierte auf, an derselben teilzuneh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Wahl eines Delegierten nach Olten.</w:t>
      </w:r>
    </w:p>
    <w:p>
      <w:pPr>
        <w:pStyle w:val="Normal"/>
        <w:rPr/>
      </w:pPr>
      <w:r>
        <w:rPr>
          <w:rFonts w:cs="Arial"/>
          <w:sz w:val="20"/>
          <w:szCs w:val="20"/>
          <w:lang w:val="de-CH"/>
        </w:rPr>
        <w:t>Der Präsident verliest ein Schreiben der Arbeiter-Union Zürich, welche die Union einladet, an einer Delegiertenversammlung sämtlicher Arbeiter-Unionen in Olten teilzunehmen. Zugleich wird ein weiteres Schreiben des Gewerkschaftsbundes verlesen, worin der Arbeiter-Unionen aufgefordert werden, an dieser Konferenz nicht teilzunehmen. Der Vorsitzende empfiehlt Teilnahme. (…) stellt den Antrag, an dieser Konferenz nicht teilzunehmen. Nägeli und Göckler unterstützen (…). Der Antrag für Nichtteilnahme wird einstimmig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Korrespondenzen.</w:t>
      </w:r>
    </w:p>
    <w:p>
      <w:pPr>
        <w:pStyle w:val="Normal"/>
        <w:rPr>
          <w:rFonts w:cs="Arial"/>
          <w:sz w:val="20"/>
          <w:szCs w:val="20"/>
          <w:lang w:val="de-CH"/>
        </w:rPr>
      </w:pPr>
      <w:r>
        <w:rPr>
          <w:rFonts w:cs="Arial"/>
          <w:sz w:val="20"/>
          <w:szCs w:val="20"/>
          <w:lang w:val="de-CH"/>
        </w:rPr>
        <w:t>Genosse Strasser gibt bekannt, dass wieder ein langweiliges Schreiben des ehemaligen Sekretärs Grünig vorliege. Da aber die Angelegenheit genug diskutiert worden sei, stellt er den Antrag, das Schreiben sei unverlesen auf die Seite zu legen.</w:t>
      </w:r>
    </w:p>
    <w:p>
      <w:pPr>
        <w:pStyle w:val="Normal"/>
        <w:rPr/>
      </w:pPr>
      <w:r>
        <w:rPr>
          <w:rFonts w:cs="Arial"/>
          <w:sz w:val="20"/>
          <w:szCs w:val="20"/>
          <w:lang w:val="de-CH"/>
        </w:rPr>
        <w:t xml:space="preserve">Im weiteren wird das Schreiben von Genosse Wyss verlesen, i welchem dieser die Union auffordert, an Stelle des Genossen Bollinger, Unionssekretär, einen anderen Delegierten in die Lehrlingsorganisation zu beordern. Der Präsident erteilt dem Gesuchsteller das Wort. Kaum zum sprechen gekommen, stellt Genosse Nägeli den Ordnungsantrag, es sei das Schreiben dem Bureau zur Erledigung zu übergeben. Wyss protestiert dagegen und stellt fest, dass das Schreiben schon 2 Monate in den Händen des Präsidenten sei und bei der letzten Versammlung nicht zur Sprache gekommen sei. </w:t>
      </w:r>
    </w:p>
    <w:p>
      <w:pPr>
        <w:pStyle w:val="Normal"/>
        <w:rPr>
          <w:rFonts w:cs="Arial"/>
          <w:sz w:val="20"/>
          <w:szCs w:val="20"/>
          <w:lang w:val="de-CH"/>
        </w:rPr>
      </w:pPr>
      <w:r>
        <w:rPr>
          <w:rFonts w:cs="Arial"/>
          <w:sz w:val="20"/>
          <w:szCs w:val="20"/>
          <w:lang w:val="de-CH"/>
        </w:rPr>
        <w:t>Im weitern stellt er noch fest, dass Genosse Bolliger dem Präsidenten ein Schreiben abgegeben habe, in dem er den Ausschluss des Genossen Wyss verlangt mit der Bemerkung, er könne nicht mit „Buben“ im gleichen Vorstand arbeiten. Wyss will nun wissen, welches eigentlich der grössere „Bube“ sei, Genosse Bolliger oder er. Er geriet dabei in Zorn und brauchte Worte, die leider nicht an eine Unionssitzung gehören. Genosse (…) stellt den Antrag, es sei die Angelegenheit sofort durch den Leitenden Ausschuss zu untersuchen und an der nächsten Delegiertenversammlung Bericht abzugeben. Dieser Antrag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chluss der Sitzung um 10.45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erner Wyss,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0:00Z</dcterms:created>
  <dc:creator>Beat Schaffer</dc:creator>
  <dc:description/>
  <dc:language>en-US</dc:language>
  <cp:lastModifiedBy>Beat Schaffer</cp:lastModifiedBy>
  <dcterms:modified xsi:type="dcterms:W3CDTF">2009-12-11T12:20:00Z</dcterms:modified>
  <cp:revision>2</cp:revision>
  <dc:subject/>
  <dc:title/>
</cp:coreProperties>
</file>